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vereenkomst diaconale lening</w:t>
      </w:r>
      <w:r>
        <w:rPr>
          <w:sz w:val="24"/>
          <w:szCs w:val="24"/>
        </w:rPr>
        <w:t xml:space="preserve"> ( blad 1 ……..…….datum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ondergetekenden,</w:t>
      </w:r>
    </w:p>
    <w:p>
      <w:pPr>
        <w:pStyle w:val="Contents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(naam)</w:t>
        <w:tab/>
        <w:tab/>
        <w:tab/>
        <w:tab/>
        <w:tab/>
        <w:t>(geb. datum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dre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postcode en woonplaat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ierna te noemen “ondergetekende sub 1”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e diaconie van ……………………………….. te ……………….. , in deze vertegenwoordigd door haar huidige voorzitter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(naam)</w:t>
        <w:tab/>
        <w:tab/>
        <w:tab/>
        <w:tab/>
        <w:tab/>
        <w:t>(geb. datum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adre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postcode en woonplaat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ierna te noemen “ondergetekende sub 2”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ijn het volgende overeengekomen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De ondergetekende sub 1 zal uit hoofde van geldlening van de ondergetekende sub 2 ontvangen en derhalve aan de ondergetekende sub 2 verschuldigd zijn het bedrag van </w:t>
      </w:r>
      <w:r>
        <w:rPr>
          <w:iCs/>
          <w:sz w:val="24"/>
          <w:szCs w:val="24"/>
        </w:rPr>
        <w:t>€</w:t>
      </w:r>
      <w:r>
        <w:rPr>
          <w:sz w:val="24"/>
          <w:szCs w:val="24"/>
        </w:rPr>
        <w:t>.…...,= ( zegge: ………. euro.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Het geleende bedrag wordt uiterlijk op (………..datum) door de ondergetekende sub 2 aan de ondergetekende sub 1 ter beschikking gesteld door overschrijving op rekeningnummer NL ……- …………-………………………………… t.n.v. ondergetekende sub 1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e geldlening is aangegaan voor bepaalde tijd en wel tot uiterlijk (………datum).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araaf ondergetekende sub 2:</w:t>
        <w:tab/>
        <w:tab/>
        <w:tab/>
        <w:tab/>
        <w:t>Paraaf ondergetekende sub 1:</w:t>
      </w:r>
    </w:p>
    <w:p>
      <w:pPr>
        <w:pStyle w:val="Normal"/>
        <w:spacing w:lineRule="auto" w:line="360"/>
        <w:ind w:firstLine="348"/>
        <w:jc w:val="center"/>
        <w:rPr/>
      </w:pPr>
      <w:r>
        <w:rPr>
          <w:b/>
          <w:sz w:val="24"/>
          <w:szCs w:val="24"/>
        </w:rPr>
        <w:t>Overeenkomst diaconale lening</w:t>
      </w:r>
      <w:r>
        <w:rPr>
          <w:sz w:val="24"/>
          <w:szCs w:val="24"/>
        </w:rPr>
        <w:t xml:space="preserve"> ( blad 2 …….…..datum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Het geleende bedrag dient door de ondergetekende sub 1 aan de ondergetekende sub 2 te worden afgelost in …. maandelijkse termijnen van tenminste </w:t>
      </w:r>
      <w:r>
        <w:rPr>
          <w:iCs/>
          <w:sz w:val="24"/>
          <w:szCs w:val="24"/>
        </w:rPr>
        <w:t>€</w:t>
      </w:r>
      <w:r>
        <w:rPr>
          <w:sz w:val="24"/>
          <w:szCs w:val="24"/>
        </w:rPr>
        <w:t xml:space="preserve">. …..,= ( zegge …………. euro) ingaande (……datum). </w:t>
        <w:br/>
        <w:t>De aflossing dient telkens uiterlijk op de 15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van de maand door de ondergetekende sub 1 aan de ondergetekende sub 2 te zijn voldaan door bijschrijving op rekeningnummer NL ……- …………-…………………………………  t.n.v. van ondergetekende sub 2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dus opgesteld en in tweevoud ondertekend op ( ………….datum) te (……………..plaats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ndergetekende sub 1:</w:t>
        <w:tab/>
        <w:tab/>
        <w:tab/>
        <w:tab/>
        <w:tab/>
        <w:tab/>
        <w:t>Ondergetekende sub 2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8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nl-NL"/>
    </w:rPr>
  </w:style>
  <w:style w:type="character" w:styleId="VoettekstChar">
    <w:name w:val="Voettekst Char"/>
    <w:qFormat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17:00Z</dcterms:created>
  <dc:creator>Fam. Dorgelo</dc:creator>
  <dc:description/>
  <cp:keywords/>
  <dc:language>en-US</dc:language>
  <cp:lastModifiedBy>Derk Jan Poel</cp:lastModifiedBy>
  <cp:lastPrinted>2001-01-08T09:59:00Z</cp:lastPrinted>
  <dcterms:modified xsi:type="dcterms:W3CDTF">2015-01-06T10:47:00Z</dcterms:modified>
  <cp:revision>5</cp:revision>
  <dc:subject/>
  <dc:title>SCHULDBEKENTENIS</dc:title>
</cp:coreProperties>
</file>