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>
          <w:trHeight w:val="70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  <w:u w:val="single"/>
              </w:rPr>
              <w:t>STEUN VERLENING DIACONIE</w:t>
            </w:r>
            <w:r>
              <w:rPr>
                <w:sz w:val="32"/>
              </w:rPr>
              <w:t xml:space="preserve"> (GIFT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Nr. :                                   Diaconie:                                  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Datum:  …  - ...  - 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Naam wijkdia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am 2</w:t>
            </w:r>
            <w:r>
              <w:rPr>
                <w:vertAlign w:val="superscript"/>
              </w:rPr>
              <w:t>e</w:t>
            </w:r>
            <w:r>
              <w:rPr/>
              <w:t xml:space="preserve"> diak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Naam en adres steunaanvra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Omschrijving reden steunverlening:</w:t>
            </w:r>
          </w:p>
          <w:p>
            <w:pPr>
              <w:pStyle w:val="Normal"/>
              <w:rPr/>
            </w:pPr>
            <w:r>
              <w:rPr/>
              <w:t>(zo mogelijk inkomsten/uitgavenschema bijvoeg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 xml:space="preserve">Bedrag steunverlening: €   ….. , 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lette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Eerder verstrekte steunverleningen aan aanvrag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Evt. gemaakte afspraken/bijzonderhed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Handtekening(en) diaken(en) voor akkoor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-------------------------                          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am:                                                      Na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                                                     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45pt;margin-top:288.1pt;width:532.9pt;height:7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ERTROUWELIJK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20:00Z</dcterms:created>
  <dc:creator>Job Dam</dc:creator>
  <dc:description/>
  <dc:language>en-US</dc:language>
  <cp:lastModifiedBy>Dirk-Albert</cp:lastModifiedBy>
  <dcterms:modified xsi:type="dcterms:W3CDTF">2005-10-31T15:22:00Z</dcterms:modified>
  <cp:revision>3</cp:revision>
  <dc:subject/>
  <dc:title>                     STEUN VERLENING DIACONIE (GIFT)</dc:title>
</cp:coreProperties>
</file>